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ЮГОРСКА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 Лет Победы  ул., д.11, г.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komfin</w:t>
        </w:r>
        <w:r>
          <w:rPr>
            <w:rStyle w:val="InternetLink"/>
            <w:sz w:val="24"/>
            <w:szCs w:val="24"/>
          </w:rPr>
          <w:t>2006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2166810, ОГРН 1028601845392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 ноября 2013 года</w:t>
      </w:r>
      <w:r>
        <w:rPr>
          <w:sz w:val="24"/>
          <w:szCs w:val="24"/>
        </w:rPr>
        <w:t xml:space="preserve">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 xml:space="preserve"> 770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ъяснение положений документации об открытом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на право заключения муниципального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предоставлению кредита муниципальному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Югорск в форме возобновляемой кредитной лин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Предмет запрос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предоставить выписку из муниципальной долговой книги муниципального образования город Югорска на последнюю отчетную да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Разъяснение муниципального заказчик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муниципальной долговой книги муниципального образования город Югорск не предоставля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ьзовании бюджетных средств в виде ежемесячных отчетов об исполнении консолидированного бюджета муниципального образования город Югорск размещена на сайте администрации города Югорск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Финанс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Югорска- директор департамента                                             Л.И. Горш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21">
    <w:name w:val="Заголовок 2 Знак"/>
    <w:basedOn w:val="Style13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2006@rambler.ru" TargetMode="External"/><Relationship Id="rId4" Type="http://schemas.openxmlformats.org/officeDocument/2006/relationships/hyperlink" Target="http://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6:00Z</dcterms:created>
  <dc:creator>Тельнова Н.И.</dc:creator>
  <dc:description/>
  <cp:keywords/>
  <dc:language>en-US</dc:language>
  <cp:lastModifiedBy>DFuser24</cp:lastModifiedBy>
  <cp:lastPrinted>2013-11-20T15:35:00Z</cp:lastPrinted>
  <dcterms:modified xsi:type="dcterms:W3CDTF">2013-11-20T09:36:00Z</dcterms:modified>
  <cp:revision>55</cp:revision>
  <dc:subject/>
  <dc:title>бланк письма</dc:title>
</cp:coreProperties>
</file>